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024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59 «Дружб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ова Роза Илгизяровна, заведующи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Римма Харбиле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(855)-251-75-5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(855)-251-75-54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6F6F6" w:val="clear"/>
              </w:rPr>
              <w:t>+7(855)-258-50-29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(855)-258-50-29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059@yandex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059@yandex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n_chelny/page92707.ht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Набережные Челны, б-р Молодежный, д. 2 (56/29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ниципального образования город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ОПВК, ООО «Эколаб», ООО «Гринта», дошкольные образовательные учреждения гор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мая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4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42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3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0"/>
        <w:gridCol w:w="1401"/>
        <w:gridCol w:w="693"/>
        <w:gridCol w:w="806"/>
        <w:gridCol w:w="6"/>
        <w:gridCol w:w="1837"/>
        <w:gridCol w:w="283"/>
        <w:gridCol w:w="2894"/>
      </w:tblGrid>
      <w:tr>
        <w:trPr/>
        <w:tc>
          <w:tcPr>
            <w:tcW w:w="1065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 в МБДОУ "Детский сад №59 "Дружба" был утвержден экологический Совет ДОУ. В состав Совета вошли разные категории сотрудников детского сада, воспитатели, родители и дети старшей, подготовительной к школе групп, школьники – выпускники ДОУ. В члены Совета вошли – люди, имеющие непосредственно отношение к экологической и природоохранной деятельности в детском саду: воспитатели, углубленно работающие по экологическому воспитанию дошкольников, сотрудники детского сада и родители - активно участвующие в организации природоохранной работы в детском саду. Совет разработал темы и план действий на 2023-2024 учебный год.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Хаматова Роза Илгизяро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 "Детский сад №59 "Дружба"</w:t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асюкова Римма Харбиле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 МБДОУ "Детский сад №59 "Дружба"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илязеева Наталья Константино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заведующего по хозяйственной работе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йнуллина Алия Рустамо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7" w:leader="none"/>
              </w:tabs>
              <w:jc w:val="center"/>
              <w:rPr/>
            </w:pPr>
            <w:r>
              <w:rPr/>
              <w:t>Воспитатель по обучению тат.языку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хамедьярова Гузель Азато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ь  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бирова Гулшат Салимяно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спитатель  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удряшова Ирина Игоре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и воспитанников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шов Алексей Петрович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подготовительной группы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ингасова Ралина Ильдаров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1" w:leader="none"/>
              </w:tabs>
              <w:rPr/>
            </w:pPr>
            <w:r>
              <w:rPr/>
              <w:t>Воспитанница подготовительной группы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ултанов Раниль Фанисович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к школы № 35, 2 «К»</w:t>
            </w:r>
          </w:p>
        </w:tc>
      </w:tr>
      <w:tr>
        <w:trPr>
          <w:trHeight w:val="29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дыров Искандер Фарходович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ник школы № 35, 4 «К»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 экологического Совета была исследована экологическая ситуация в нашем дошкольном учреждении по следующим контрольным вопросам: озеленение территории детского сада, чистота территории, наличие мусорных урн, вывоз отходов. По итогам членами совета предложен 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занятий, экскурсий, бесед о природе, животных, растениях, чтение художественной литературы,  рассказы об особенностях ухода за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я совместной деятельности дошкольников и воспитателя: тематически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рисование и конструирование, наблюдение, ответы на вопросы детей, обсуждение прочитанных книг, просмотренных диафильмов и мультфильмов, работа в живом угол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ологически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детей: работа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бор и сдача макулатуры, отработанных батар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ботники с участием родителей по уборке территории ДОУ от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экологических акциях. Участие в экологическом марафоне «Эковесна 20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собий, атрибутов для игр из вторичного сырья 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плана экологического проект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оу Хамат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совет</w:t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акции по сбору макулатуры в детском сад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озяйственной работе Гилязеева Н.К.</w:t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ий субботник на участках  совместно с детьм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сюкова Р.Х.</w:t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акции по сбору использованных батареек в детском сад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сюкова Р.Х.</w:t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Единый день Эколят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сюкова Р.Х.</w:t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экологическом марафоне «Эковесна 2024»: изготовление скворечников, уборка территории, посадка зеленых насаждений, сбор помощи для бездомных животны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сюкова Р.Х.</w:t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ения и экологические экскурсии на территории ДО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асюкова Р.Х.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ООО «Гринта» на вывоз и утилизацию (захоронение) твердых бытовых отходов. Все  запланированные мероприятия проведены в указанный в плане срок, под контролем председателя Совета – заведующего ДОУ Хаматовой Р.И.  По результатам конкурсов детям и педагогам ДОУ были вручены дипломы. Родителям, принимавшим активное участие в акциях  и проектах, вручались благодарственные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м советом МБДОУ постоянно проводится контроль выполнения плана работы коллектива по программе «Эко-школа/Зеленый флаг». По результатам контроля при необходимости вносятся дополнения, изменения и корректировка в дальнейший план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ся мониторинг доступности мероприятий для детей и их родителей, мониторинг результативности в масштабах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ценки и контроля систематизируется и обобщается  опыт работы: мероприятия, проводимые педагогами, методические разработки, дидактические материалы, их соответствие выбранному направлению, результаты деятельности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9 награжден дипломом за 2 место муниципального этапа республиканского конкурса-акции по сбору отработанных источников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ДОУ приняли участие в акциях: «Елочка, живи!», «Эковесна 2024». Каждая группа реализовала экологический про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«Грибная ферма в группе. Выращивание шампиньонов», «Георгин однолет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ц болгарский — очень слад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«Л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: «Микрозел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уппа: «Можно ли вырастить грибы в домашних условиях? Вешенк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руппа: «Цветочная фантазия. Аст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уппа: «В огород лучок, а на клумбу 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а: «Витамины на окошке (салат, кресс-салат)»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left="83" w:hanging="0"/>
              <w:rPr/>
            </w:pPr>
            <w:r>
              <w:rPr>
                <w:lang w:val="en-US" w:eastAsia="en-US"/>
              </w:rPr>
              <w:t>Вопросы экологического воспитания охватывают все стороны воспитательно-образовательного процесса с детьми: ОД, совместные формы работы с детьми, игры, труд, прогулка, самостоятельная деятельность детей. В детском саду используются разнообразные программы и технологии экологического воспитания: Попова «Мир вокруг нас», Рыжова Н.А.</w:t>
            </w:r>
            <w:r>
              <w:rPr/>
              <w:t xml:space="preserve"> «Наш дом – природа», Т.М. Бондаренко «Экологические занятия с детьми»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поделок из бросового материала «Елочка, живи»;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 по ознакомлению с сезонными изменениями в природе;</w:t>
            </w:r>
          </w:p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занятия для дошкольников по воспитанию основ бережливости по темам «Первые шаги к бережливости», «Лес-зеленое богатство», «Сохраним природу», «Внимание: Красная книга!;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е оформление участков детского сада из бросового материала с привлечением родителей.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установка скворечников на территории ДОУ;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экологических днях и двухмесячниках;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Участие в конкурсе поделок из бросового материала «Экоосень 2023»;</w:t>
            </w:r>
          </w:p>
          <w:p>
            <w:pPr>
              <w:pStyle w:val="Style19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Участие в конкурсе «Бум батл» (сертификат-175 кг макулатуры);</w:t>
            </w:r>
          </w:p>
          <w:p>
            <w:pPr>
              <w:pStyle w:val="Style19"/>
              <w:jc w:val="both"/>
              <w:rPr/>
            </w:pPr>
            <w:r>
              <w:rPr>
                <w:lang w:val="en-US" w:eastAsia="en-US"/>
              </w:rPr>
              <w:t>Участие в республиканском конкурсе-акции по сбору отработанных источников питания (диплом, 2 место в номинации «Самый активный детский сад» в муниципальном этапе);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Показ мастер-классов по изготовлению игр из бросового материала</w:t>
            </w:r>
          </w:p>
          <w:p>
            <w:pPr>
              <w:pStyle w:val="Style19"/>
              <w:ind w:left="7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цветочной рассады для посадки на клумбы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марте-апреле сотрудниками выращивается  рассада цветочных культур для оформления цветников и цветочных вазонов.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аботанных батареек и бытовых аккумуляторов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одителей, 14 сотрудни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лле здания установлен контейнер для сбора отработанных  батареек. В ПЭК было сда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тареек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бору макулатуры «Бум батл!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, апрель 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одите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рудни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ле здания установлены контейнеры  для  раздельного сбора мусора, в том числе -  макулатуры. В ДОУ ведется постоянный сбор макулатуры и сдача на переработк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еле собрано 397 кг макулатур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педагог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 принял участие в городском субботнике и очистил территорию вокруг сада от мусо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частков совместно с детьми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детей, 10 педагог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ки воспитателями младших, старших, подготовительных к школе групп была организована трудовая деятельность по уборке территории своих участ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занятий, экспериментальной, игровой, коммуникативной 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ребенок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едагог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занятий и бесед экологического направления  являлось воспитание основ экологической культуры личности, воспитание у детей эстетических качеств, а именно формирование начал экологической культу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межрегиональном съезде активистов международной программы «Эко-школы/зеленый флаг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спитатель Мухамедьярова Г.А., ст.воспитатель Васюкова Р.Х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и был показан мастер-класс по изготовлению дидактических игр «Земля-наш общий дом» из бросового материал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м марафоне «Эковесна 2024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ребенок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дагог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оспитанники групп, их родители и педагоги принимали участие в мероприятиях марафон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:«Экокоманда»  Младшая группа (детские сады)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кворечников, кормушек для птиц, их развеши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оделок из бросового материала «Многоголосье Поволжья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местно с родителями представили работы в номинациях: «Художественное слово», «Экотворчество»,«Экомод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Эколята-защитники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дагогов, 53 ребенк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нам пришли сказочные герои «Эколята» – друзья и защитники природы: Тихоня , Ёлочка и Умница. Эколята просили ребят помочь  выполнить экологические задания «Сортировать мусор правильно»,  рассказать правила поведения в лесу, отгадать загадки и др. За каждое выполненное задание, ребята получали часть пазла, собрав все части, получили картинку нашей планеты «Земля». Символично, что Международный день матери-Земли и наш праздник пришелся на 22 апреля. Завершился праздник посвящением в Эколята- клятвой. Участники- дети средних групп № 1, № 9 и старшей группы №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65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77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вайте, дошколята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роду охранять!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 ней ни на минут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 надо забыват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дь цветы, леса, поля и речки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о все для нас навечн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тдельным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файлом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sectPr>
      <w:headerReference w:type="default" r:id="rId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1:00Z</dcterms:created>
  <dc:creator>Admin</dc:creator>
  <dc:description/>
  <cp:keywords/>
  <dc:language>en-US</dc:language>
  <cp:lastModifiedBy>User</cp:lastModifiedBy>
  <cp:lastPrinted>2015-05-15T13:21:00Z</cp:lastPrinted>
  <dcterms:modified xsi:type="dcterms:W3CDTF">2024-05-27T12:45:00Z</dcterms:modified>
  <cp:revision>9</cp:revision>
  <dc:subject/>
  <dc:title>Статистические данные</dc:title>
</cp:coreProperties>
</file>